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Žádost o uvolnění žáka/žákyně z hodin tělesné výcho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Žádáme ředitelku Základní školy Havířov-Město, 1. máje 10a o uvolnění našeho syna/ dc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žáka/yně…………tří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hodin tělesné výchovy v … pololetí školního roku ……………. na základě doporučení léka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kladné vyřízení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.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podpis rodičů/zákonných zástup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  <w:t>Základní škola Havířov-Město 1.máje 10a okres Karviná, příspěvková organizace</w:t>
    </w:r>
  </w:p>
  <w:p>
    <w:pPr>
      <w:pStyle w:val="Header"/>
      <w:jc w:val="center"/>
      <w:rPr/>
    </w:pPr>
    <w:r>
      <w:rPr>
        <w:sz w:val="20"/>
        <w:szCs w:val="20"/>
      </w:rPr>
      <w:t>zapsaná v obchodním rejstříku vedeném u Krajského soudu v Ostravě v oddílu Pr, vložka č. 10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39:00Z</dcterms:created>
  <dc:creator>Michaela Drozdova</dc:creator>
  <dc:description/>
  <cp:keywords/>
  <dc:language>en-US</dc:language>
  <cp:lastModifiedBy>Michaela Drozdová</cp:lastModifiedBy>
  <cp:lastPrinted>2018-08-29T17:39:00Z</cp:lastPrinted>
  <dcterms:modified xsi:type="dcterms:W3CDTF">2021-12-07T09:25:00Z</dcterms:modified>
  <cp:revision>6</cp:revision>
  <dc:subject/>
  <dc:title/>
</cp:coreProperties>
</file>